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1                                                                                 12 ноября 2020 года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 xml:space="preserve">82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носе зеленых насаждений без возмещения компенсационной пла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Cs w:val="28"/>
        </w:rPr>
        <w:t xml:space="preserve">Устава </w:t>
      </w: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Cs w:val="28"/>
        </w:rPr>
        <w:t>,  Положения о публичных слушаниях в муниципальном образовании «</w:t>
      </w:r>
      <w:r>
        <w:rPr>
          <w:szCs w:val="28"/>
        </w:rPr>
        <w:t>Исменецкое сельское поселение</w:t>
      </w:r>
      <w:r>
        <w:rPr>
          <w:spacing w:val="-1"/>
          <w:szCs w:val="28"/>
        </w:rPr>
        <w:t>»</w:t>
      </w:r>
      <w:r>
        <w:rPr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    Для обеспечения безаварийного функционирования и эксплуатации объектов газоснабжения на территории Исменецкого сельского поселения, для устранения вероятности возникновения чрезвычайной ситуации разрешить снос зеленых насаждений, расположенных по адресу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. Исменцы, ул. Петрова, около дома 37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. Исменцы, ул. Петрова, около дома 51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. Исменцы, ул. Петрова, около дома 7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. Исменцы, ул. Вторая Лесная, около дома 5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. Исменцы, ул. Вторая Лесная, около дома 17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. Исменцы, ул. Вторая Лесная, около дома 50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с. Исменцы, ул. Вторая Лесная, около дома 52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>д. Мари-Отары, ул. Мари-Отары, около дома 3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д. Степанкино, ул. Степанкино, около дома 4,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без возмещения компенсацион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2:00Z</dcterms:created>
  <dc:creator>1111</dc:creator>
  <dc:description/>
  <dc:language>en-US</dc:language>
  <cp:lastModifiedBy>Исменцы</cp:lastModifiedBy>
  <cp:lastPrinted>2020-09-29T09:32:00Z</cp:lastPrinted>
  <dcterms:modified xsi:type="dcterms:W3CDTF">2020-11-05T12:12:00Z</dcterms:modified>
  <cp:revision>2</cp:revision>
  <dc:subject/>
  <dc:title/>
</cp:coreProperties>
</file>